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ЛІКИ ТА ІСПИТИ ЛІТНЬОЇ СЕСІЇ 2019/2020 Н. Р.</w:t>
        <w:tab/>
        <w:t xml:space="preserve">        ЗАОЧНА ФОРМА</w:t>
      </w:r>
      <w:r>
        <w:rPr/>
        <w:t xml:space="preserve"> НАВЧАННЯ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9"/>
        <w:gridCol w:w="3402"/>
      </w:tblGrid>
      <w:tr>
        <w:trPr/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 курс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ФБ-з9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сторія науки і техніки в Україні та світ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арнавський І.С.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Іноземна мова 1. Вступ до загальнотехнічної іноземн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хневич А.О.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ування мотивації до здорового способу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л Н.А.</w:t>
            </w:r>
          </w:p>
        </w:tc>
      </w:tr>
      <w:tr>
        <w:trPr>
          <w:trHeight w:val="2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зик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ндаков В.О., Тараненко Ю.О.</w:t>
            </w:r>
          </w:p>
        </w:tc>
      </w:tr>
      <w:tr>
        <w:trPr>
          <w:trHeight w:val="2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скретна математика 1. Множини та відно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зумєй О.І.</w:t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ща математика 2. Математичний аналіз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акова Г.О.</w:t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гебра та геометрі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Хмельницький М.О.</w:t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туп до кібернетичної безпек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ий О.М.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ування 2. Об’єктно-орієнтований під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ьчинський Л.Ю.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орія сигналів 1. Основи теорії к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 В.П.</w:t>
            </w:r>
          </w:p>
        </w:tc>
      </w:tr>
      <w:tr>
        <w:trPr/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кур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Б-з8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Іноземна мова 2. Іноземна мова загальнотехнічного спрямуван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хневич А.О.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Вступ до філосо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Коваль О.А.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Кібернетична безпек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еєнко О.В.</w:t>
            </w:r>
          </w:p>
        </w:tc>
      </w:tr>
      <w:tr>
        <w:trPr>
          <w:trHeight w:val="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Спеціальні розділи програмува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ьчинський Л.Ю.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Операційні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йворонський М.В.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Алгоритми та структур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вренюк А.М.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Спеціальні розділ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 С.А., Терещенко І.М.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Теорія скінченних п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Завадська Л.О.</w:t>
            </w:r>
          </w:p>
        </w:tc>
      </w:tr>
      <w:tr>
        <w:trPr>
          <w:trHeight w:val="203" w:hRule="atLeast"/>
        </w:trPr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 кур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Б-з7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 семестр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жилко О.Є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Іноземна мова професійного спрямування 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хневич А.О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истемний інжині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В.М.</w:t>
            </w:r>
          </w:p>
        </w:tc>
      </w:tr>
      <w:tr>
        <w:trPr>
          <w:trHeight w:val="1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Цифрова схемотехн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 В.М.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авові основи інформацій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урашев  В.М.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Формування мотивації до здорового способу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ойко А.Л.</w:t>
            </w:r>
          </w:p>
        </w:tc>
      </w:tr>
      <w:tr>
        <w:trPr>
          <w:trHeight w:val="1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езпека інтернет-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ий О.М.</w:t>
            </w:r>
          </w:p>
        </w:tc>
      </w:tr>
      <w:tr>
        <w:trPr>
          <w:trHeight w:val="1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107" w:hanging="360"/>
              <w:rPr>
                <w:lang w:val="uk-UA"/>
              </w:rPr>
            </w:pPr>
            <w:r>
              <w:rPr>
                <w:lang w:val="uk-UA"/>
              </w:rPr>
              <w:t>Системи та технології кібернетич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ицев М.В.</w:t>
            </w:r>
          </w:p>
        </w:tc>
      </w:tr>
      <w:tr>
        <w:trPr>
          <w:trHeight w:val="1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еорія інформації та ко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+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ін А.М.</w:t>
            </w:r>
          </w:p>
        </w:tc>
      </w:tr>
      <w:tr>
        <w:trPr>
          <w:trHeight w:val="1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107" w:hanging="360"/>
              <w:rPr/>
            </w:pPr>
            <w:r>
              <w:rPr>
                <w:lang w:val="uk-UA"/>
              </w:rPr>
              <w:t>Комп</w:t>
            </w:r>
            <w:r>
              <w:rPr/>
              <w:t>’</w:t>
            </w:r>
            <w:r>
              <w:rPr>
                <w:lang w:val="uk-UA"/>
              </w:rPr>
              <w:t>ютерні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має викладача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кур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Б-з6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 семестр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lang w:val="uk-UA"/>
              </w:rPr>
            </w:pPr>
            <w:r>
              <w:rPr>
                <w:lang w:val="uk-UA"/>
              </w:rPr>
              <w:t>Управління інформаційною безпе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ок С.О.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lang w:val="uk-UA"/>
              </w:rPr>
            </w:pPr>
            <w:r>
              <w:rPr>
                <w:lang w:val="uk-UA"/>
              </w:rPr>
              <w:t>Аналіз та моніторинг кібернетич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дін О.К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ічний захист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ценко В.М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ормативно-правове забезпечення інформацій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ипов О.Є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ормування вмінь та навичок здорового способу життя засобами та метод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А.Л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акова Г.О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магістратур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-з91мп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езпека інтернет-ресурсі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ий О.М.</w:t>
            </w:r>
          </w:p>
        </w:tc>
      </w:tr>
      <w:tr>
        <w:trPr>
          <w:trHeight w:val="1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актикум з іншомовного професійного спіл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хневич А.О.</w:t>
            </w:r>
          </w:p>
        </w:tc>
      </w:tr>
      <w:tr>
        <w:trPr>
          <w:trHeight w:val="1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оренко Т.В.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ечітке моделювання систем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инський А.Б.</w:t>
            </w:r>
          </w:p>
        </w:tc>
      </w:tr>
      <w:tr>
        <w:trPr>
          <w:trHeight w:val="1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Web</w:t>
            </w:r>
            <w:r>
              <w:rPr>
                <w:lang w:val="uk-UA"/>
              </w:rPr>
              <w:t>-аналі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кач В.М.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Методи реалізації криптографічних механіз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ін А.М.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Аналіз ризиків та моніторинг безпеки інформаційно-комунікаційн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ипов О.Є.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ектування автоматизован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іонов А.М.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уково-дослідна робота за темою магістерської дисер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ок С.О.</w:t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29:00Z</dcterms:created>
  <dc:creator>1</dc:creator>
  <dc:description/>
  <dc:language>en-US</dc:language>
  <cp:lastModifiedBy>Streniks</cp:lastModifiedBy>
  <cp:lastPrinted>2019-07-17T13:13:00Z</cp:lastPrinted>
  <dcterms:modified xsi:type="dcterms:W3CDTF">2020-01-28T19:34:00Z</dcterms:modified>
  <cp:revision>3</cp:revision>
  <dc:subject/>
  <dc:title>Список студентів І курсу ФТІ гр</dc:title>
</cp:coreProperties>
</file>